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  <w:sz w:val="28"/>
        </w:rPr>
        <w:t>A Celtic Pilgrimage with John Do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</w:rPr>
      </w:pPr>
      <w:r>
        <w:rPr/>
        <w:drawing>
          <wp:inline distT="0" distB="0" distL="0" distR="0">
            <wp:extent cx="40386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28"/>
        </w:rPr>
      </w:pPr>
      <w:r>
        <w:rPr>
          <w:rFonts w:ascii="Times" w:hAnsi="Times"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  <w:sz w:val="28"/>
        </w:rPr>
        <w:t xml:space="preserve">Technical Requirements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  <w:sz w:val="28"/>
        </w:rPr>
        <w:t>Sponsor provide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DVD/video projector * (Artist provides DVD of Celtic image sequence with dissolve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Eight ft. or larger projection screen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Focused spotlight with stand (amber, pink, and blue gels)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PA system (with at least 4 channels) 3 channels in for instrument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One Microphone for speaking (preferably lapel wireles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Chair for artist (can be piano stool or other armless chair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Three audio direct boxes from quarter inch to XLR output (artist can provid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Attendant to monitor DVD projector (can be controlled by remot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CD player for music prior to show and intermission (artist provides CD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One six-foot table for lobby for CD and tape s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*</w:t>
      </w:r>
      <w:r>
        <w:rPr>
          <w:rFonts w:ascii="Times" w:hAnsi="Times"/>
          <w:i/>
          <w:color w:val="000000"/>
        </w:rPr>
        <w:t>Artist can provide for NW concer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  <w:sz w:val="28"/>
        </w:rPr>
        <w:t>Stage requirement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Artist can adapt staging for almost any configuration (needs only single chair and projection screen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Artist prefers to set up in concert space 4 hours prior to concert with exclusive use of space until tear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Sound and lighting checks can be made one to two hours prior to show ti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If there are any questions contact John Doan at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 xml:space="preserve">6638 River Springs Dr. S.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Salem, OR 97306-97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503-364-4787 H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503-370-6174 Off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503-559-8081 Cell ph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&lt;jdoan@johndoan.com&gt; ema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or visit website at &lt;www.johndoan.com&gt;</w:t>
      </w:r>
    </w:p>
    <w:sectPr>
      <w:type w:val="nextPage"/>
      <w:pgSz w:w="12240" w:h="15817"/>
      <w:pgMar w:left="737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rFonts w:ascii="Times" w:hAnsi="Times"/>
      <w:b/>
      <w:sz w:val="48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rFonts w:ascii="Times" w:hAnsi="Times"/>
      <w:b/>
      <w:sz w:val="36"/>
    </w:rPr>
  </w:style>
  <w:style w:type="paragraph" w:styleId="Heading3">
    <w:name w:val="Heading 3"/>
    <w:basedOn w:val="Normal"/>
    <w:next w:val="Normal"/>
    <w:qFormat/>
    <w:pPr>
      <w:widowControl w:val="false"/>
      <w:outlineLvl w:val="2"/>
    </w:pPr>
    <w:rPr>
      <w:rFonts w:ascii="Times" w:hAnsi="Times"/>
      <w:b/>
      <w:sz w:val="28"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Times" w:hAnsi="Times"/>
      <w:b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Times" w:hAnsi="Times"/>
      <w:b/>
      <w:sz w:val="20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Times" w:hAnsi="Times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  <w:style w:type="paragraph" w:styleId="Formatted">
    <w:name w:val="Formatted"/>
    <w:qFormat/>
    <w:pPr>
      <w:widowControl w:val="false"/>
      <w:bidi w:val="0"/>
      <w:jc w:val="left"/>
      <w:textAlignment w:val="auto"/>
    </w:pPr>
    <w:rPr>
      <w:rFonts w:ascii="Times" w:hAnsi="Times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" w:hAnsi="Times" w:eastAsia="Noto Sans" w:cs="Noto Sans Devanagari"/>
      <w:i/>
      <w:color w:val="auto"/>
      <w:kern w:val="2"/>
      <w:sz w:val="24"/>
      <w:szCs w:val="24"/>
      <w:lang w:val="en-US" w:eastAsia="en-US" w:bidi="hi-IN"/>
    </w:rPr>
  </w:style>
  <w:style w:type="paragraph" w:styleId="Formatted1">
    <w:name w:val="Formatted1"/>
    <w:qFormat/>
    <w:pPr>
      <w:widowControl w:val="false"/>
      <w:bidi w:val="0"/>
      <w:jc w:val="left"/>
      <w:textAlignment w:val="auto"/>
    </w:pPr>
    <w:rPr>
      <w:rFonts w:ascii="Times" w:hAnsi="Times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Address1">
    <w:name w:val="Address1"/>
    <w:qFormat/>
    <w:pPr>
      <w:widowControl w:val="false"/>
      <w:bidi w:val="0"/>
      <w:jc w:val="left"/>
      <w:textAlignment w:val="auto"/>
    </w:pPr>
    <w:rPr>
      <w:rFonts w:ascii="Times" w:hAnsi="Times" w:eastAsia="Noto Sans" w:cs="Noto Sans Devanagari"/>
      <w:i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8</Characters>
  <CharactersWithSpaces>1074</CharactersWithSpaces>
  <Company>Willamet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0:00Z</dcterms:created>
  <dc:creator>Willamette University</dc:creator>
  <dc:description/>
  <dc:language>en-US</dc:language>
  <cp:lastModifiedBy/>
  <dcterms:modified xsi:type="dcterms:W3CDTF">2011-01-24T13:00:00Z</dcterms:modified>
  <cp:revision>4</cp:revision>
  <dc:subject/>
  <dc:title>Celtic Pil. Tech. Req. 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amette University</vt:lpwstr>
  </property>
</Properties>
</file>